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pacing w:val="40"/>
          <w:kern w:val="2"/>
          <w:sz w:val="24"/>
          <w:szCs w:val="24"/>
          <w:lang w:eastAsia="hi-IN" w:bidi="hi-IN"/>
        </w:rPr>
      </w:pPr>
      <w:r>
        <w:rPr/>
        <w:drawing>
          <wp:inline distT="0" distB="0" distL="0" distR="0">
            <wp:extent cx="7059295" cy="1003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Mangal"/>
          <w:b/>
          <w:b/>
          <w:spacing w:val="4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pacing w:val="4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Mangal"/>
          <w:b/>
          <w:b/>
          <w:spacing w:val="4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pacing w:val="40"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aps/>
          <w:kern w:val="2"/>
          <w:sz w:val="24"/>
          <w:szCs w:val="24"/>
          <w:lang w:eastAsia="hi-IN" w:bidi="hi-IN"/>
        </w:rPr>
        <w:t>1</w:t>
      </w: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hi-IN" w:bidi="hi-IN"/>
        </w:rPr>
        <w:t>.1. Общая характеристика дошкольного образовательного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hi-IN" w:bidi="hi-IN"/>
        </w:rPr>
        <w:t>учреждения…………………………………………………………………………….    3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КАЧЕСТВО КАДРОВОГО ОБЕСПЕЧЕНИЯ ОБРАЗОВАТЕЛЬНОГО УЧРЕЖДЕНИЯ………………………………………………………………………………  3-4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УЧЕБНО-МЕТОДИЧЕСКОЕ   И                   БИБЛИОТЕЧНО-ИНФОРМАЦИОННОЕ                     ОБЕСПЕЧЕНИЕ ОБРАЗОВАТЕЛЬНОГО УЧРЕЖДЕНИЯ…………………………….. 4-9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4.МАТЕРИАЛЬНО-ТЕХНИЧЕСКАЯ БАЗА ОБРАЗОВАТЕЛЬНОГО УЧРЕЖДЕНИЯ  ………………………………………………………………………………………………. 9-14               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ИСТЕМА УПРАВЛЕНИЯ УЧРЕЖДЕНИЯ……………………………………….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РГАНИЗАЦИЯ ВОСПИТАТЕЛЬНО-ОБРАЗОВАТЕЛЬНОГО ПРОЦЕССА......</w:t>
      </w:r>
      <w:r>
        <w:rPr>
          <w:rFonts w:cs="Times New Roman" w:ascii="Times New Roman" w:hAnsi="Times New Roman"/>
          <w:sz w:val="24"/>
          <w:szCs w:val="24"/>
        </w:rPr>
        <w:t>14-18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.7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ЦЕНКА ФУНКЦИОНИРОВАНИЯ ВНУТРЕННЕЙ СИСТЕМЫ </w:t>
      </w:r>
      <w:r>
        <w:rPr>
          <w:rFonts w:cs="Times New Roman" w:ascii="Times New Roman" w:hAnsi="Times New Roman"/>
          <w:sz w:val="24"/>
          <w:szCs w:val="24"/>
        </w:rPr>
        <w:t>ОЦЕНКИ КАЧЕСТВА ОБРАЗОВАНИЯ ………………………………………………………………18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ДЕЯТЕЛЬНОСТИ  ДОШКОЛЬНОЙ ОБРАЗОВАТЕЛЬНОЙ ОРГАНИЗАЦИИ,ПОДЛЕЖАЩЕЙ САМООБСЛЕДОВАНИЮ………………………19-21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caps/>
          <w:kern w:val="2"/>
          <w:sz w:val="24"/>
          <w:szCs w:val="24"/>
          <w:lang w:eastAsia="hi-IN" w:bidi="hi-IN"/>
        </w:rPr>
        <w:t xml:space="preserve">1.1. </w:t>
      </w:r>
      <w:r>
        <w:rPr>
          <w:rFonts w:eastAsia="SimSun;宋体"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  <w:t>Общая характеристика дошкольного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Информационная кар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04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учрежде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е бюджетное дошкольное образовательное учреждение «Дусюмский детский сад»  Атнинского района Республики Татарстан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рганизационно-правовая форма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реждение</w:t>
            </w:r>
          </w:p>
        </w:tc>
      </w:tr>
      <w:tr>
        <w:trPr>
          <w:trHeight w:val="34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ип образовательной организаци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 организация</w:t>
            </w:r>
          </w:p>
        </w:tc>
      </w:tr>
      <w:tr>
        <w:trPr>
          <w:trHeight w:val="3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ип муниципального учреждения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Юридический адре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22740, РТ, Атнинский район д. Дусюм, ул. Ш.Камал, дом 48\2</w:t>
            </w:r>
          </w:p>
        </w:tc>
      </w:tr>
      <w:tr>
        <w:trPr>
          <w:trHeight w:val="17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лектронный адре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28"/>
                <w:szCs w:val="28"/>
                <w:shd w:fill="F6F6F6" w:val="clear"/>
              </w:rPr>
            </w:pPr>
            <w:r>
              <w:rPr>
                <w:rStyle w:val="Dropdownusernamefirstletter"/>
                <w:rFonts w:eastAsia="Arial" w:cs="Arial" w:ascii="Arial" w:hAnsi="Arial"/>
                <w:color w:val="FF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6F6F6" w:val="clear"/>
                <w:lang w:val="en-US"/>
              </w:rPr>
              <w:t>dusum</w:t>
            </w:r>
            <w:r>
              <w:rPr>
                <w:color w:val="000000"/>
                <w:sz w:val="28"/>
                <w:szCs w:val="28"/>
                <w:shd w:fill="F6F6F6" w:val="clear"/>
              </w:rPr>
              <w:t>1@</w:t>
            </w:r>
            <w:r>
              <w:rPr>
                <w:color w:val="000000"/>
                <w:sz w:val="28"/>
                <w:szCs w:val="28"/>
                <w:shd w:fill="F6F6F6" w:val="clear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  <w:shd w:fill="F6F6F6" w:val="clear"/>
              </w:rPr>
              <w:t>.</w:t>
            </w:r>
            <w:r>
              <w:rPr>
                <w:color w:val="000000"/>
                <w:sz w:val="28"/>
                <w:szCs w:val="28"/>
                <w:shd w:fill="F6F6F6" w:val="clear"/>
                <w:lang w:val="en-US"/>
              </w:rPr>
              <w:t>ru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лефон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 927 4136775</w:t>
            </w:r>
          </w:p>
        </w:tc>
      </w:tr>
      <w:tr>
        <w:trPr>
          <w:trHeight w:val="5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 на осуществление  образовательной деятельност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03.2016 г. № 8027, серии 16 Л 01 №0004014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ведующа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кирзянова Эндже Рахимзяновна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ее количество груп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воспитанников - 16 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color w:val="21272C"/>
          <w:kern w:val="2"/>
          <w:sz w:val="24"/>
          <w:szCs w:val="24"/>
          <w:lang w:eastAsia="hi-IN" w:bidi="hi-IN"/>
        </w:rPr>
        <w:t xml:space="preserve">В детском саду функционирует одна разновозрастная  группа общеразвивающей направленности. Возраст детей, посещающих дошкольное учреждение, от 1,6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до 7 лет</w:t>
      </w:r>
      <w:r>
        <w:rPr>
          <w:rFonts w:eastAsia="SimSun;宋体" w:cs="Times New Roman" w:ascii="Times New Roman" w:hAnsi="Times New Roman"/>
          <w:color w:val="21272C"/>
          <w:kern w:val="2"/>
          <w:sz w:val="24"/>
          <w:szCs w:val="24"/>
          <w:lang w:eastAsia="hi-IN" w:bidi="hi-IN"/>
        </w:rPr>
        <w:t xml:space="preserve">. Пять   детей из многодетных,  один воспитанник из неполных семей, детей с ограниченным здоровьем нет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color w:val="21272C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Прием в МБДОУ осуществляется в соответствии с Положением о порядке приёма детей в муниципальное дошкольное образовательное учреждение. 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72C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21272C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2. Качество кадрового обеспечения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кадрами была направлена на повышение профессионализма, творческого потенциала педагогической культуры педагогов, оказание методической помощи педагогам.  Составлен план прохождения аттестации, повышения квалификаци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укомплектовано кадрами  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ых условий достижения эффективности результатов является сформированная у педагогов потребность в постоянном, профессиональном ро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своих достижений педагоги доказывают, участвуя в методических мероприятиях разного уровня (ДОУ, район), а также при участии в профессиональных конкурсах. Педагогический коллектив МБДОУ зарекомендовал себя как инициативный, творческий коллектив, умеющий найти индивидуальный подход к каждому ребенку, помочь раскрыть и развить его способности.</w:t>
      </w:r>
    </w:p>
    <w:p>
      <w:pPr>
        <w:pStyle w:val="Normal"/>
        <w:spacing w:before="0" w:after="0"/>
        <w:ind w:right="30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right="30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овень образования кадр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дагоги имеют высшее педагогическое образование. </w:t>
      </w:r>
    </w:p>
    <w:p>
      <w:pPr>
        <w:pStyle w:val="Normal"/>
        <w:spacing w:before="0" w:after="0"/>
        <w:ind w:right="30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64"/>
        <w:gridCol w:w="2005"/>
        <w:gridCol w:w="1417"/>
        <w:gridCol w:w="1985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зянова  Э.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образования, 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афиева Л.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, 20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Стаж работы педагогических работников</w:t>
      </w:r>
    </w:p>
    <w:tbl>
      <w:tblPr>
        <w:tblW w:w="931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354"/>
      </w:tblGrid>
      <w:tr>
        <w:trPr>
          <w:trHeight w:val="1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</w:tr>
      <w:tr>
        <w:trPr>
          <w:trHeight w:val="1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работает 2 педагогов: 2 педагогов  имеют первую квалификационную категорию. Все прошли курсы повышения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/>
        <w:t>Уровень квалификации: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693"/>
        <w:gridCol w:w="2268"/>
        <w:gridCol w:w="2375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/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17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8уч.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уч.год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: Педагогический коллектив детского сада постоянно работает над повышением   профессиональной компетентности, своевременно повышают квалификацию, проходят аттестацию, регулярно участвуют в различных профессиональ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чебно-методическое и библиотечно-информационное обеспечени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ДОУ реализует ООП, разработанную на основе примерной основной общеобразовательной программы дошкольного образования «От рождения до школы» под редакцией Н.Е. Вераксы, Т.С.Комаровой, М.А.Васильев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ООП ДОО, формируемая участниками образовательных отношений, реализуется на осн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иональной программы дошкольного образования (авт. Р.К. Шаехо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К «Изучаем русский язык» (авт. С.М.Гаффарова, Г.З.Гарафиева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МК «Туган телдә сөйләшәбез», (авт. Хазратова Ф.В., Шарафутдинова З.Г., Хабибулина И.Ж.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УМК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“Мәктәпкәчә яшьтәгеләр әлифбасы. “Авазларны уйнатып мәктәпкәчә яшьтәгеләр әлифбасы” методик кулланма (Р.К.Шаех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е цели 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личности детей дошкольного возраста в различных видах общения и деятельности с учётом их возрастных, индивидуальных, психологических и физиологически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беспечение преемственности целей, задач и содержания основных образовательных программ дошкольного и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к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Формирование социокультурной среды, соответствующей возрастным, индивидуальным, психологическим  и физиологическим особенностям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й процесс построен на принципе комплексно-тематического планирования. Данный подход подразумевает широкое  использование разнообразных форм работы с детьми как в совместной деятельности, так и в самостоятельной деятельности детей и использует ведущую деятельность дошкольников – игру как основу организации жизнедеятельности детск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и и задачи воспитания определены результатами анализа предшествующей педагогической деятельности, потребностей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ДОУ частично обеспечен методическим пособ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тературных источ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основная образовательная программа дошкольного образования «От рождения до школы» / Н.Е.Вераксы, Т.С.Комарова, Н.А.Васильева.  – М.: МОЗАИКА – СИНТЕЗ, 2015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программа дошкольного образования /Р.К.Шаехова.- РИЦ, 20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и пособия для группы раннего возраста (1,5-3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Хәзрәтова Ф.В.,Шәрәфетдинова З.Г.. Хәбибуллина И.Җ. “Туган телдә сөйләшәбез”Балалар бакчасында татар телендә тәрбия һәм белем бирү( беренче кече яшьтәгеләр төркеме): тәрбиячеләр өчен методик кулланма.   Казан: Татарстан китап нәшрияты, 20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Закирова К.В. “Балачак аланы” (балалар бакчасы тәрбиячеләре һәм әти- әниләр өчен хрестоматия. –Казан: РИЦ, 2011.- 560 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Закирова К.В., Мортазина Л.Р., “Балачак – уйнап- көлеп үсәр чак” ( балалар бакчасында уеннар; балалар бакчасы тәрбиячеләре һәм физкультура инструкторлары өчен методик кулланма) Казан: Редакционно – издательский центр, 2012.-192 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6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Зарипова З.М., Исаева Р.С. “Үстерелешле уеннар” ( методик кулланма) Казан: Беренче полиграфия компаниясе, 2013.-128 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и пособия для млад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-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6" w:hanging="17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арова Т.С. Изобразительная деятельность в детском саду. Младшая группа ( для занятий с детьми 3-4 лет) Издательство: Мозаика- Синтез, Москва 2016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-80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6" w:hanging="17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.А.Соломенникова «Ознакомление с природой в детском саду» Младшая группа ( для занятий с детьми 3-4 лет)Издательство:Мозаика- Синтез, Москва 2018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-64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6" w:hanging="17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нзулаева Л.И. Физическая культура в детском саду. Младшая группа  ( для занятий 3-4 лет)Издательство: Мозаика- Синтез, Москва 2016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 xml:space="preserve"> - 80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6" w:hanging="17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Хәзрәтова Ф.В.,Шәрәфетдинова З.Г.. Хәбибуллина И.Җ. “Туган телдә сөйләшәбез” (3-4 яшьлекләр) методик кулланма Казан “Фолиант” 201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6" w:hanging="17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Закирова К.В. “Балачак аланы” (балалар бакчасы тәрбиячеләре һәм әти- әниләр өчен хрестоматия. –Казан: РИЦ, 2011.- 560 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Закирова К.В., Мортазина Л.Р., “Балачак – уйнап- көлеп үсәр чак” ( балалар бакчасында уеннар; балалар бакчасы тәрбиячеләре һәм физкультура инструкторлары өчен методик кулланма) Казан: Редакционно – издательский центр, 2012.-192 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Зарипова З.М., Исаева Р.С. “Үстерелешле уеннар” ( методик кулланма) Казан: Беренче полиграфия компаниясе, 2013.-128 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Закирова К.В., Мортазина Л.Р. “Әй уйныйбыз, уйныйбыз...” ( балалар бакчасында хәрәкәтле уеннар: балалар бакчасы тәрбиячеләре һәм физкультура инструкторлары өчен методик кулланма) Казан: Беренче полиграфия компаниясе, 2013.-224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и пособия для средн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 -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мораева И.А., Позина В.А.  «Формирование элементарных математических представлений» Средняя группа.  - М.: Мозаика-Синтез, 2017. – 64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.А.Соломенникова «Ознакомление с природой в детском саду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: Сред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яя группа.- М.: Мозаика-Синтез, 20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 – 96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арова Т.С. «Изобразительная деятельность в детском саду» Средняя группа.- М.: Мозаика- Синтез, 2017.- 96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Хәзрәтова Ф.В.,Шәрәфетдинова З.Г.. Хәбибуллина И.Җ. “Туган телдә сөйләшәбез” (4-5 яшьлекләр) методик әсбап. –Казан: Инновацион технологияләр үзәге.-2013.-256 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Закирова К.В. “Балачак аланы” (балалар бакчасы тәрбиячеләре һәм әти- әниләр өчен хрестоматия. –Казан: РИЦ, 2011.- 560 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Закирова К.В., Мортазина Л.Р., “Балачак – уйнап- көлеп үсәр чак” ( балалар бакчасында уеннар; балалар бакчасы тәрбиячеләре һәм физкультура инструкторлары өчен методик кулланма) Казан: Редакционно – издательский центр, 2012.-192 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Зарипова З.М., Исаева Р.С. “Үстерелешле уеннар” ( методик кулланма) Казан: Беренче полиграфия компаниясе, 2013.-128 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Закирова К.В., Мортазина Л.Р. “Әй уйныйбыз, уйныйбыз...” ( балалар бакчасында хәрәкәтле уеннар: балалар бакчасы тәрбиячеләре һәм физкультура инструкторлары өчен методик кулланма) Казан: Беренче полиграфия компаниясе, 2013.-224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Гаффарова С.М., Гарафиева Г.З., Гарипова Д.С., Билалова Г.М., Нигматуллина Р.Ф., Бадрутдинова З.Ф. «Изучаем русский язык” методическое пособие по обучению русскому языку детей дошкольного возраста. –Казань: Татарское республиканское издательство “Хэтер”, 2012.-295 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и пособия для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5 - 6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А.Помораева  «Формирование элементарных математических представлений в старшей группе детского сада». Конспекты занятий. – М.: МОЗАИКА-СИНТЕЗ, 2016. – 80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.А. Дыбина «Ознакомление с предметным  и социальным окружением в старшей группе детского сада». Конспекты занятий. – М.: МОЗАИКА-СИНТЕЗ, 2012. – 64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.А.Соломенникова «Ознакомление с природой в детском саду в старшей группе детского сада». Конспекты занятий. – М.: МОЗАИКА-СИНТЕЗ, 2016. – 11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уцакова Л.В.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 xml:space="preserve"> Конструирование из строительного материала”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старшая группа .-М: Мозаика- Синтез, 2016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и пособия для подготовитель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 - 7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мораева И. А., Позина В. А. Формирование элементарных математических представлений: Подготовительная к школе группа. – М.: МОЗАИКА - СИНТЕЗ, 2016.- 176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6" w:right="-30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ыбина О. В. «Занятия по ознакомлению с окружающим миром в подготовительной к школе группе детского сада». Конспекты занятий. – М.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заика-Синтез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, 2016.-64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6" w:right="-30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ломенникова О. А. «Ознакомление с природой в детском саду». Подготовительная к школе группа.- М.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заика-Синтез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, 2017.-11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val="tt-RU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Гаффарова С.М., Гарафиева Г.З., Гарипова Д.С., Билалова Г.М., Нигматуллина Р.Ф., Бадрутдинова З.Ф. «Изучаем русский язык” методическое пособие по обучению русскому языку детей дошкольного возраста. –Казань: Татарское республиканское издательство “Хэтер”, 2012.-295 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родному языку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ирова К.В. Балачак аланы: балаларбакчасы 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бияче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 xml:space="preserve"> һә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и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и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 xml:space="preserve"> ө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ен хрестоматия.- Казан: РИЦ, 2011.- 560 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" w:hanging="15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ипова З.М., Исаева Р.С. Үстерешлеуеннар. Методик кулланма. Казан: Беренче полиграфия компаниясе, 201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" w:hanging="15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ирова К.В. Уйный – уйныйүсәбез. Балалар бакчасында уеннар. Казан: Татарстан китапнәшрияте, 201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Закирова К.В., Кадыйрова Р.Ә., Сафиуллина Г.М. Балалар бакчасында әдәп-әхлак тәрбиясе. Казан: Беренче полиграфия компаниясе, 2013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" w:hanging="15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ирова К.В., Кадыйрова Р.А. Балалар бакчасында әдәп-әхлак тәрбиясе. Методик әсбәп өчен аудио-кушымта. Казань: Компания «Аксу», 201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" w:hanging="15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ирова К.В., Мортазина Л.Р. Балачак – уйнап-көлеп үсәр чак. Балалар бакчасында уеннар. Казань: редакционно-издательский центр, 201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" w:hanging="15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ирова К.В., Мортазина Л.Р. Әй уйныйбыз, уйныйбыз: Балалар бакчасы тәрбиячеләре һәм физкультура инспекторлары өчен методик кулланма. Казан: Беренче полиграфия компаниясе, 2013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ипова З.М.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әҗиева Л.Н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уфарова Р.С. Туган телдә сөйләшәбез: 5-7 яшьлек балаларны туган телдә сөйләшергә өйрәту буенча методик я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лек / Тез.: - Казан: ФОЛИАНТ, 2012.- 304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К.Шаех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“Мәктәпкәчә яшьтәгеләр әлифбасы. Авазларны уйнатып” методик кулланма.  Мәктәпкә әзерлек төркемендә эшләүче тәрбиячеләр өчен.  “ХӘТЕР”, 2011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е развитие в ДОО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Бакча балалары өчен биюләр “Шома бас” методик кулланма аудио-язма”, 2011 нче ел  Компания“Акс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”Чәбәк-чәбәк итә ул” №1(1-2 яшькә кадәр) Татарстан Республикасы Мәгариф һәм фән  министрлыгыРеспублика мәгълүмат - методик тәэмин итү үзәге. 2007 нче 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“Без шатлык таратабыз, уйнарга яратабыз” №3(3 -4,4-5 яшькә кадәр) Татарстан Республикасы Мәгариф һәм фән  министрлыгы Республика мәгълүмат - методик тәэмин итү үзәге. 2007 нче 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”Туган телдә сөйләшәбез” методик кулланма өчен аудио-кушымта Компания “Аксу”2013нче 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”Балалар бакчасында  әдәп-әхлак тәрбиясе” Татарстан Республикасы Мәгариф һәм фән  министрлыгы 2013 нче 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.Г.Ибрагимова ,Р.Г. Гилязутдинова “Әйлән бәйлән” хрестоматия  5-6 яшь Татарстан китап нәшрияте 2016.-207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анцы народов Поволжья. Казань “Аксу” 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tt-RU" w:bidi="tt-RU"/>
              </w:rPr>
              <w:t xml:space="preserve">Шо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ас”. Видео-приложение к УМК по обучению детей дошкольного возраста татарским танцевальным движения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азань “Аксу”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 в ДОО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нзулаева Л.И. Физическая культура в детском саду: Вторая младшая группа.- М.:, 2016.-80 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нзулаева Л.И. Физическая культура в детском саду: Старшая группа.- М.:, 2017.-128 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нзулаева Л.И. Физическая культура в детском саду: Подготовительная к школе группа.- М.:, 20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-112 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кирова К.В., Мортазина Л.Р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“Ә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й уйныйбыз, уйныйбыз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.. Балалар бакчасында хәрәкәтле уеннар: балалар бакчасы тәрбиячеләр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 xml:space="preserve"> 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әм физкультура инструкторлары өчен методик кулланма.- Казан: Беренче полиграфия компаниясе, 2013.- 224 б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ирова К.В., Мортазина Л.Р. Балачак - уйнап-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еп усәр чак: балалар бакчасында уеннар: балалар бакчасы тәрбиячеләр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 xml:space="preserve"> 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әм физкультура инструкторлары өчен методик кулланма / К.В. Закирова, Л.М. Мортазина. - Казан: Редакционно-издательский центр, 2012.- 192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56" w:hanging="9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Художественная литература для детей используемый в процессе образования и воспитания: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05"/>
        <w:gridCol w:w="1417"/>
      </w:tblGrid>
      <w:tr>
        <w:trPr>
          <w:trHeight w:val="1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оличество</w:t>
            </w:r>
          </w:p>
        </w:tc>
      </w:tr>
      <w:tr>
        <w:trPr>
          <w:trHeight w:val="1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тарские народные сказки. Издательский Дом «Читай-Играй»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Бикбатыр белән Биккуркак” Татармульт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ырмыска әкиятләре”  1,2 китап Татар балалар нәшри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Әкиятләр илендә” Абдулла Алиш әкиятлә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Тылсымлы сәхифәләр” Габдулла Тукай  Татармульт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 матур тел” Габдулла Тукай Казан “ТАТГРАФ”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Әкиятләр” Габдулла Тукай Казан,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Габдулла Тукай Татарстан китап нәшрияты 2017 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арга белән шөпшә” Ф.Зыятдинов  Татармульт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үрәле” Габдулла Тукай    Татармульт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Туган як әкиятләре” Татармульт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Энҗе бөртекләре” Г.Тукай  Мәгариф нәшрияте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равила Дор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ного Движения  для детей г.Москва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Бала белән күбәләк” Г. Тукай г. Казан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уян кызы” А. Алиш г. Казан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актанчык чыпчык” А. Алиш  Татармульт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Татар халык әкиятләре”  Татармульт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Әкиятләр” Г.Тукай  Н. Челны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ойрыклар” А. Алиш Казан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әниләр тел өйрәнә” Казан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ллельно педагогами используются парциальные программы, методические пособия и технологии, цели и задачи которых схожи с примерной основной общеобразовательной программой ДОУ.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/>
        <w:t>1.4. Материально-техническая база образовательного учреж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зданий и помещений для организации образовательной деятельности  их назначение, площадь (кв.м.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дание детского сада, нежело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групповые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  <w:t>25,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кв.м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административные помещения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  <w:t>9,6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кв.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пищеблок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  <w:t>23,5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иное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  <w:t>94.07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кв.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 помещения —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и —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ведующего  —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блок -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временной информационно-технической базы (локальные сети, выход в Интернет, электронная почта, ТСО и другие, достаточнос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—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dusu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 сайт ДОУ   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</w:rPr>
                <w:t>https://edu.tatar.ru/atnya/dyusyum/do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по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комнаты, включают  игровую, познавательную, обеденную зоны. При создании развивающей предметно- пространственной среды воспитатель учитывают возрастные, индивидуальные особенности детей своей группы. Группа постепенно пополняются современным игровым оборудованием, современными информационными стендам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ДОУ имеется пищеблок со складским помещением для хранения продуктов питания, прачечная для стирки и глажки бель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ДОУ имеются зелёные насаждения. Имеется игровая площадка. Территория ДОУ ограждена металлическим заб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оборудованными учебным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ом </w:t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70"/>
        <w:gridCol w:w="6216"/>
      </w:tblGrid>
      <w:tr>
        <w:trPr>
          <w:trHeight w:val="1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, уровень образования, профессия,      специальность,    подвид  дополнительного образования, наименование предмета, дисциплины  (модуля) в соответствии    с учебным        планом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ных учебных кабинетов </w:t>
            </w:r>
          </w:p>
        </w:tc>
      </w:tr>
      <w:tr>
        <w:trPr>
          <w:trHeight w:val="1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помещения групп: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ка для игрушек-1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для наглядных пособий-1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воспитателя-1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етский  мл.гр. 2 шт.  4-х местны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детский  мл.гр.-5 шт. 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етский ср.гр. – 1шт. 2-х местны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 детский ср.гр. -1 шт. 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 ст. гр. - 2 шт.  4-х местны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детский  ст.гр.-7 шт. 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под.гр. – 1 шт. 4-х местны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 под.гр. – 3 шт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 -1 , «Парикмахерская» -1,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хня»-1 , «Мед. Пункт»-1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 мл.г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 игры «Овощи и фрукты, 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үңелле домино” ,  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ино “Животное”- 2,  Домино “Дорожные знаки”-1. ; Мозаики, геометрические фигурки , кубики 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шие, лего, куклы, машины, кукла-«Неваляшка», посуды, парикмахерская, скорая помощь,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ческие игры  старше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   мини игры “Овощи и фрукты”, “ Считаем до 10”, “Йорт хайваннарының балалын тап”, “Кыргый хайваннар”,  развивающая игра :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, “Кто где живет”,  домино, геометрические фигурки , куб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го, машины, набор «Посуд», набор «Парикмахерская», набор «Скорая помощь»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альня: 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мл. гр.-5 шт,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гр. – 1 шт,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гр. -7 шт,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гр. - 3 шт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 – 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-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 для рисования – 16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стилин-16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ная бумага-16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андаши, кисточки-32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лепки -16, 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й-16, ножницы- 16.</w:t>
            </w:r>
          </w:p>
        </w:tc>
      </w:tr>
      <w:tr>
        <w:trPr>
          <w:trHeight w:val="1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Социально – 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ровые помещения групп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енка для игрушек-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шкаф для наглядных пособий-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ол воспитателя-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ол детский  мл.гр. 2 шт.  4-х местны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ул детский  мл.гр.-5 шт. 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ол детский ср.гр. – 1шт. 2-х местны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ул детский ср.гр. -1 шт.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детский  ст. гр. - 2 шт.  4-х местны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ул детский  ст.гр.-7 шт. 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детский под.гр. – 1 шт. 4-х местны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 детский под.гр. – 3 шт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жетно-ролевые игры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газин» -1 , «Парикмахерская» -1,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хня»-1 , «Мед. Пункт»-1.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дактические игры мл.гр.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и игры «Овощи и фрукты, «К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үңелле домино” ,  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Домино “Животное”- 2,  Домино “Дорожные знаки”-1. ; Мозаики, геометрические фигурки , кубики б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ьшие, лего, куклы, машины, кукла-«Неваляшка», посуды, парикмахерская, скорая помощь,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Дидактические игры  старшей группы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:   мини игры “Овощи и фрукты”, “ Считаем до 10”, “Йорт хайваннарының балалын тап”, “Кыргый хайваннар”,  развивающая игра :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фры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”, “Кто где живет”,  домино, геометрические фигурки , куб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лего, машины, набор «Посуд», набор «Парикмахерская», набор «Скорая помощь»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альня: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вать мл. гр.-5 шт,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.гр. – 1 шт,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гр. -7 шт,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.гр. - 3 шт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-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ран – 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утбук-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омы  для рисования – 16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ластилин-16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цветная бумага-16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рандаши, кисточки-32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ка лепки -16,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ей-16, ножницы-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6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«Художественно – эстетическое развит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й центр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 – 16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е игрушки – 1 комплект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ка  для наглядных пособий-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воспитателя-1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етский -5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рабан – 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силофон – 2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бен – 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ай -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емушки-5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меты: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-10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– 10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– 10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-10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Тавышыннан таны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Музыка уен коралын тап, исемен ата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Әсәрнең характерын билгелә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Әсәрнең жанрын билгеләргә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Музыка уен коралларын дөрес әйт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Минем исемемне ата.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Кем ничек җырлы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Тыңлаган әсәрне  җый.(Пазлы)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Нечкә һәм калын тавышны аер.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 Музыка уен кораллары кайсы төркемгә керә.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Артык предметны табарга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калы уеннар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”Кызыл мәкләр күбәләкләр”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”Куяннар һәм төлке”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”Бакалар һәм челән”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”Птички”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”Песи Һәм тычкан-нар”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.”Яшелчәләр” </w:t>
            </w:r>
          </w:p>
        </w:tc>
      </w:tr>
      <w:tr>
        <w:trPr>
          <w:trHeight w:val="1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а-2 шт. ,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а гимнастическая - 16 шт</w:t>
              <w:tab/>
              <w:tab/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яч гимнастический  65см -1 шт,</w:t>
              <w:tab/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яч резиновый (детский) лакир. (40 см) черно-бело-1 шт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яч резиновый (детский) лакир. с рисунками -4 шт</w:t>
              <w:tab/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яч резиновый (детский) лакир.цветные- 4 шт.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стенная лестница -1 шт,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какалка (1.5 см) - 10 шт.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руч пластиковый- 8 шт.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Гимнастическая скамейка – 1 шт.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висток пластмассовый-1 шт. </w:t>
              <w:tab/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Бубен- 1 шт. </w:t>
              <w:tab/>
            </w:r>
          </w:p>
        </w:tc>
      </w:tr>
      <w:tr>
        <w:trPr>
          <w:trHeight w:val="1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помещения групп: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стенка для игрушек-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шкаф для наглядных пособий-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ол воспитателя-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ол детский  мл.гр. 2 шт.  4-х местны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ул детский  мл.гр.-5 шт. 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ол детский ср.гр. – 1шт. 2-х местны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ул детский ср.гр. -1 шт.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детский  ст. гр. - 2 шт.  4-х местны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ул детский  ст.гр.-7 шт. 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детский под.гр. – 1 шт. 4-х местны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 детский под.гр. – 3 шт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жетно-ролевые игры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газин» -1 , «Парикмахерская» -1,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хня»-1 , «Мед. Пункт»-1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 мл.г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 игры «Овощи и фрукты»,   «Кто где живет», 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үңелле домино”- 3    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ино “Животное”-3, Домино “Дорожные знаки”-1. ; Мозаики, геометрические фигурки , кубики 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шие,  лего, Машины- 6 шт, Кукла большая, кукла-«Неваляшка», посуды, парикмахерская, скорая помощь,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ческие игры  старшей группы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ини игры “Овощи и фрукты”, “ Считаем до 10”, “Йорт хайваннарының балалын тап”, “Кыргый хайваннар”, “лото “Времена года”, развивающая игра :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”, “Кто где живет”, “Читаем по слогам”, “Составь слова”, пазлы, “Учим букв”, Обучающая доска “”Времена года”, “Диноленд”, “Домашние животные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ңелле домино”- 3, геометрические фигурки , кубики-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, лего,  Машины, набор «Посуд», набор «Парикмахерская», набор «Скорая помощь»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1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 – 1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-1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 для рисования-16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стилин-16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ная бумага-16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андаши, кисточки-16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лепки -16, 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 для лепки - 16, Клей-16, ножницы- 1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соответствия материально-технического обеспечения реализации ООП ДО требованиям, предъявляемым к участкам, зданию, помещениям показал, что для реализации ООП ДО в разновозрастной группе предоставлено отдельное просторное, светлое помещение, в котором обеспечивается оптимальная температура воздуха, канализация и водоснабжение. Помещения оснащены  необходимой мебелью, подобранной в соответствии с возрастными и индивидуальными особенностями воспитанников. На ряду с этим, предметно-пространственная среда не соответствует требованиям ФГОС.  Это: не хватает развивающих игр, спортивного инвентаря, центр уединения, центр художественной литературы, нет  наглядного материала по музыкальному разви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>Система управления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редителем МБДОУ «Дусюмский детский сад» является Атнинский районный исполнительный комитет, функции и полномочия Учредителя выполняет МКУ «Отдел образования» Атнинского районного исполнительного комитета РТ. Управление Учреждением осуществляется на основе сочетания принципов единоначалия и коллегиальности. Единоличным исполнительным органом Учреждения является заведующий. Формами коллегиального управления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трудов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 года в учреждении проведено 4 заседания Педагогического совета, на которых рассматривались вопросы: направления работы на новый учебный год,  анализ работы дошкольного учреждения в летний-оздоровительный период, рассмотрение отчета учреждения по самообследованию, рассмотрение и принятие локальных актов, регламентирующие деятельность Учреждения.  На заседаниях общего собрания трудового коллектива рассматривались вопросы: направления работы учреждения на новый учебный год, итоги летней оздоровительной работы, распределение общественной нагрузки – создание комиссий, выполнение Правил внутреннего трудового распорядка, рассмотрен отчет по самообследованию, рассмотрение и принятие локальных актов, регламентирующие деятельность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в МБДОУ создана структура управления в соответствии с целями и содержанием работы учреждения. Воспитательно-образовательный процесс ведется на основании локальных актов, разработанных и принятых коллективом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.Организация воспитательно-образовательного процесс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строится на основе режима дня, утвержденного заведующим, который устанавливает распорядок бодрствования и сна, приема пищи, гигиенических и оздоровительных процедур, организацию непосредственной образовательной деятельности, прогулок и самостоятельной деятельност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я и осуществляя воспитательно-образовательный процесс, педагогический коллектив опирается на норматив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кон РФ «Об образовании» (29 декабря 2012 года № 273 – ФЗ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рядком организации и осуществления образовательной деятельности по общеобразовательным программам дошкольного образования, утвержденном  приказом Министерства образования и науки Российской Федерации от 30. 08. 2013 г. № 101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каз Министерства образования и науки Российской Федерации (Минобрнауки России) от 17 октября 2013 г. N 1155 г. Москва  «Об утверждении федерального государственного образовательного стандарта дошкольного образова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едеральный государственный образовательный стандарт дошкольного образования (зарегистрирован в Минюсте РФ 14 ноября 2013 г. № 30384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становление Главного государственного санитарного врача РФ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 мая 2013 года №26 ОБ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Закон Республики Татарстан от 8 июля 1992 г. N 1560-XII "О государственных языках Республики Татарстан и других языках в Республике Татарстан" (с изменениями на 3 марта 2012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ставом муниципального бюджетного дошкольного образовательного учреждения «Дусюмский детский сад» Атнинского муниципальн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спублики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твержден Постановлением Атнинского районного исполнительного комитета № 106 от 26.04.2019 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П ДОО направлена на разностороннее развитие детей дошкольного возраста с учётом их возрастных и индивидуальных особенностей, в том числе достижение детьми уровня развития, необходимого 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еских для детей дошкольного возраста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сихолого – педагогической работы распределено по пяти направлениям (далее Образовательные Област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Физическое разви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Речевое разви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Социально – коммуникативное разви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ознавательное разви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Художественно – эстет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возрастной группе разработаны рабочие программы по пяти образовательным областям, рассмотренные на педагогическом совете и утверждены приказом заведующего. Образовательный процесс в детском саду предусматривал решение программных образовательных задач в рамках организации воспитательно-образовательного процесса. Воспитательно-образовательная деятельность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Рабочие программы педагогов составлены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..</w:t>
      </w:r>
    </w:p>
    <w:p>
      <w:pPr>
        <w:pStyle w:val="Default"/>
        <w:jc w:val="both"/>
        <w:rPr/>
      </w:pPr>
      <w:r>
        <w:rPr/>
        <w:t xml:space="preserve">  </w:t>
      </w:r>
      <w:r>
        <w:rPr/>
        <w:t>Педагогическое просвещение родителей (законных представителей) воспитанников осуществляется через групповые уголки для родителей, папки-передвижки, стенды, беседы, консультации, родительские собрания и с помощью современных средств информатизации (сайт и электронная почта ДО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реализация комплексно- тематического планирования, задач и календарных планов проводилась через проведение занятий:  тематических, комплексных, театрализованных  праздников и развлечений. Традиционно прошли утренники, посвящённые новому году. Педагоги стараются проводить запланированные мероприяти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В течение года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7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07"/>
        <w:gridCol w:w="1244"/>
      </w:tblGrid>
      <w:tr>
        <w:trPr>
          <w:trHeight w:val="6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мероприяти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>
          <w:trHeight w:val="4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тнаш төркемдә математика эшчәнлеге. Тема: “Математика иленә сәяхәт”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тнаш төркемдә сөйләм телен үстерү эшчәнлеге: “Минем тату гаиләм”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ктив детского сада участвовал на различных конк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88"/>
        <w:gridCol w:w="1842"/>
        <w:gridCol w:w="2266"/>
        <w:gridCol w:w="1275"/>
        <w:gridCol w:w="109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конкурс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(образовательное учреждение, район, город, республиканский, федеральн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участия</w:t>
            </w:r>
          </w:p>
        </w:tc>
      </w:tr>
      <w:tr>
        <w:trPr>
          <w:trHeight w:val="9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нафиева Лейсан Зульф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катулка знаний безопасности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</w:t>
            </w:r>
          </w:p>
        </w:tc>
      </w:tr>
      <w:tr>
        <w:trPr>
          <w:trHeight w:val="11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нафиева Лейсан З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фар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 ПДД и профилактике ДДТТ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ДОУ “Дусюмский детский сад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учший зимний участок – 2019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88"/>
        <w:gridCol w:w="1842"/>
        <w:gridCol w:w="2266"/>
        <w:gridCol w:w="1275"/>
        <w:gridCol w:w="109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конкурс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(образовательное учреждение, район, город, республиканский, федеральн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участ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асилова А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ти рисуют страну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четная грамота 3 мест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игапова Диля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Дети рисуют страну”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лагодар-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змиев Рин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ду бдительным на льду и на воде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2 мест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ы выста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572000" cy="156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964"/>
                              <w:gridCol w:w="127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5" w:firstLine="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  рисунков на тем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«Сказки Тукая»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  рисунков на тему: «Золотая осень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к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 поделок совместно с родителями на тему: «Ёлочные игрушки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3.3pt;mso-wrap-distance-left:9pt;mso-wrap-distance-right:9pt;mso-wrap-distance-top:0pt;mso-wrap-distance-bottom:10pt;margin-top:0.9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964"/>
                        <w:gridCol w:w="127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5" w:firstLine="3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8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ставка  рисунков на тем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«Сказки Тукая»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ставка  рисунков на тему: «Золотая осень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ктябрь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ставка поделок совместно с родителями на тему: «Ёлочные игрушки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Style w:val="C19"/>
          <w:rFonts w:ascii="Times New Roman" w:hAnsi="Times New Roman" w:cs="Times New Roman"/>
          <w:color w:val="FF0000"/>
          <w:sz w:val="24"/>
          <w:szCs w:val="24"/>
          <w:shd w:fill="FFFFFF" w:val="clear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Работа по преемственности дошкольного образования и начального образования ведется в соответствии годового плана. Цель </w:t>
      </w:r>
      <w:r>
        <w:rPr>
          <w:rStyle w:val="StrongEmphasis"/>
          <w:b w:val="false"/>
          <w:color w:val="111111"/>
        </w:rPr>
        <w:t>работы</w:t>
      </w:r>
      <w:r>
        <w:rPr>
          <w:color w:val="111111"/>
        </w:rPr>
        <w:t>: обеспечение </w:t>
      </w:r>
      <w:r>
        <w:rPr>
          <w:rStyle w:val="StrongEmphasis"/>
          <w:b w:val="false"/>
          <w:color w:val="111111"/>
        </w:rPr>
        <w:t>преемственности</w:t>
      </w:r>
      <w:r>
        <w:rPr>
          <w:color w:val="111111"/>
        </w:rPr>
        <w:t> и непрерывности в организации образовательной, воспитательной, учебно-методической </w:t>
      </w:r>
      <w:r>
        <w:rPr>
          <w:rStyle w:val="StrongEmphasis"/>
          <w:b w:val="false"/>
          <w:color w:val="111111"/>
        </w:rPr>
        <w:t>работы между дошкольным</w:t>
      </w:r>
      <w:r>
        <w:rPr>
          <w:color w:val="111111"/>
        </w:rPr>
        <w:t xml:space="preserve"> и  начальным  образованием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Задачи</w:t>
      </w:r>
      <w:r>
        <w:rPr>
          <w:color w:val="111111"/>
        </w:rPr>
        <w:t>: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 согласовать цели и задачи </w:t>
      </w:r>
      <w:r>
        <w:rPr>
          <w:rStyle w:val="StrongEmphasis"/>
          <w:b w:val="false"/>
          <w:color w:val="111111"/>
        </w:rPr>
        <w:t>дошкольного и школьного</w:t>
      </w:r>
      <w:r>
        <w:rPr>
          <w:color w:val="111111"/>
        </w:rPr>
        <w:t> начального образования;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 создание психолого-педагогические условия, обеспечивающие сохранность и укрепление здоровья, непрерывность психофизического развития </w:t>
      </w:r>
      <w:r>
        <w:rPr>
          <w:rStyle w:val="StrongEmphasis"/>
          <w:b w:val="false"/>
          <w:color w:val="111111"/>
        </w:rPr>
        <w:t>дошкольника и младшего школьника</w:t>
      </w:r>
      <w:r>
        <w:rPr>
          <w:color w:val="111111"/>
        </w:rPr>
        <w:t>;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 </w:t>
      </w:r>
      <w:r>
        <w:rPr>
          <w:rStyle w:val="StrongEmphasis"/>
          <w:b w:val="false"/>
          <w:color w:val="111111"/>
        </w:rPr>
        <w:t>преемственность</w:t>
      </w:r>
      <w:r>
        <w:rPr>
          <w:color w:val="111111"/>
        </w:rPr>
        <w:t> учебных планов и программ </w:t>
      </w:r>
      <w:r>
        <w:rPr>
          <w:rStyle w:val="StrongEmphasis"/>
          <w:b w:val="false"/>
          <w:color w:val="111111"/>
        </w:rPr>
        <w:t xml:space="preserve">дошкольного и школьного </w:t>
      </w:r>
      <w:r>
        <w:rPr>
          <w:color w:val="111111"/>
        </w:rPr>
        <w:t>начального образования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Результат</w:t>
      </w:r>
      <w:r>
        <w:rPr>
          <w:color w:val="111111"/>
        </w:rPr>
        <w:t>: последующая успешная адаптация </w:t>
      </w:r>
      <w:r>
        <w:rPr>
          <w:rStyle w:val="StrongEmphasis"/>
          <w:b w:val="false"/>
          <w:color w:val="111111"/>
        </w:rPr>
        <w:t>дошкольников к школе</w:t>
      </w:r>
      <w:r>
        <w:rPr>
          <w:color w:val="111111"/>
        </w:rPr>
        <w:t>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рганизация </w:t>
      </w:r>
      <w:r>
        <w:rPr>
          <w:rStyle w:val="StrongEmphasis"/>
          <w:b w:val="false"/>
          <w:color w:val="111111"/>
        </w:rPr>
        <w:t>работы по преемственности</w:t>
      </w:r>
      <w:r>
        <w:rPr>
          <w:color w:val="111111"/>
        </w:rPr>
        <w:t> между детским садом и </w:t>
      </w:r>
      <w:r>
        <w:rPr>
          <w:rStyle w:val="StrongEmphasis"/>
          <w:b w:val="false"/>
          <w:color w:val="111111"/>
        </w:rPr>
        <w:t xml:space="preserve">школой </w:t>
      </w:r>
      <w:r>
        <w:rPr>
          <w:color w:val="111111"/>
        </w:rPr>
        <w:t>включала в себя несколько </w:t>
      </w:r>
      <w:r>
        <w:rPr>
          <w:color w:val="111111"/>
          <w:u w:val="single"/>
        </w:rPr>
        <w:t>этапов</w:t>
      </w:r>
      <w:r>
        <w:rPr>
          <w:color w:val="111111"/>
        </w:rPr>
        <w:t>: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1. Составление плана мероприятий совместной деятельности по обеспечению </w:t>
      </w:r>
      <w:r>
        <w:rPr>
          <w:rStyle w:val="StrongEmphasis"/>
          <w:b w:val="false"/>
          <w:color w:val="111111"/>
        </w:rPr>
        <w:t>преемственности</w:t>
      </w:r>
      <w:r>
        <w:rPr>
          <w:color w:val="111111"/>
        </w:rPr>
        <w:t>;</w:t>
      </w:r>
    </w:p>
    <w:p>
      <w:pPr>
        <w:pStyle w:val="Style19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2. Реализация намеченного плана, т. е. организация и проведение запланированных мероприятий в течение всего учебного года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ся </w:t>
      </w:r>
      <w:r>
        <w:rPr>
          <w:rStyle w:val="StrongEmphasis"/>
          <w:b w:val="false"/>
          <w:color w:val="111111"/>
        </w:rPr>
        <w:t>работа</w:t>
      </w:r>
      <w:r>
        <w:rPr>
          <w:color w:val="111111"/>
        </w:rPr>
        <w:t> проводилась по трём основным </w:t>
      </w:r>
      <w:r>
        <w:rPr>
          <w:color w:val="111111"/>
          <w:u w:val="single"/>
        </w:rPr>
        <w:t>направлениям</w:t>
      </w:r>
      <w:r>
        <w:rPr>
          <w:color w:val="111111"/>
        </w:rPr>
        <w:t>: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 организационная </w:t>
      </w:r>
      <w:r>
        <w:rPr>
          <w:rStyle w:val="StrongEmphasis"/>
          <w:b w:val="false"/>
          <w:color w:val="111111"/>
        </w:rPr>
        <w:t>работа</w:t>
      </w:r>
      <w:r>
        <w:rPr>
          <w:color w:val="111111"/>
        </w:rPr>
        <w:t> с детьми и родителями;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 методическая </w:t>
      </w:r>
      <w:r>
        <w:rPr>
          <w:rStyle w:val="StrongEmphasis"/>
          <w:b w:val="false"/>
          <w:color w:val="111111"/>
        </w:rPr>
        <w:t>работа</w:t>
      </w:r>
      <w:r>
        <w:rPr>
          <w:color w:val="111111"/>
        </w:rPr>
        <w:t>;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</w:rPr>
        <w:t>-работа с детьми</w:t>
      </w:r>
      <w:r>
        <w:rPr>
          <w:color w:val="111111"/>
        </w:rPr>
        <w:t>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</w:rPr>
        <w:t>Работа</w:t>
      </w:r>
      <w:r>
        <w:rPr>
          <w:color w:val="111111"/>
        </w:rPr>
        <w:t> с детьми в течение года была направлена на ознакомление </w:t>
      </w:r>
      <w:r>
        <w:rPr>
          <w:rStyle w:val="StrongEmphasis"/>
          <w:b w:val="false"/>
          <w:color w:val="111111"/>
        </w:rPr>
        <w:t>дошкольников с понятием </w:t>
      </w:r>
      <w:r>
        <w:rPr>
          <w:i/>
          <w:iCs/>
          <w:color w:val="111111"/>
        </w:rPr>
        <w:t>«</w:t>
      </w:r>
      <w:r>
        <w:rPr>
          <w:rStyle w:val="StrongEmphasis"/>
          <w:b w:val="false"/>
          <w:i/>
          <w:iCs/>
          <w:color w:val="111111"/>
        </w:rPr>
        <w:t>школа</w:t>
      </w:r>
      <w:r>
        <w:rPr>
          <w:i/>
          <w:iCs/>
          <w:color w:val="111111"/>
        </w:rPr>
        <w:t>»</w:t>
      </w:r>
      <w:r>
        <w:rPr>
          <w:color w:val="111111"/>
        </w:rPr>
        <w:t>. Дети </w:t>
      </w:r>
      <w:r>
        <w:rPr>
          <w:color w:val="111111"/>
          <w:u w:val="single"/>
        </w:rPr>
        <w:t>узнали</w:t>
      </w:r>
      <w:r>
        <w:rPr>
          <w:color w:val="111111"/>
        </w:rPr>
        <w:t>: что такое </w:t>
      </w:r>
      <w:r>
        <w:rPr>
          <w:rStyle w:val="StrongEmphasis"/>
          <w:b w:val="false"/>
          <w:color w:val="111111"/>
        </w:rPr>
        <w:t>школа</w:t>
      </w:r>
      <w:r>
        <w:rPr>
          <w:color w:val="111111"/>
        </w:rPr>
        <w:t>? Зачем надо ходить в </w:t>
      </w:r>
      <w:r>
        <w:rPr>
          <w:rStyle w:val="StrongEmphasis"/>
          <w:b w:val="false"/>
          <w:color w:val="111111"/>
        </w:rPr>
        <w:t>школу</w:t>
      </w:r>
      <w:r>
        <w:rPr>
          <w:color w:val="111111"/>
        </w:rPr>
        <w:t>? Кто это – учитель? Что такое урок, перемена? Для поддержания у детей устойчивого интереса мы использовали разнообразные формы </w:t>
      </w:r>
      <w:r>
        <w:rPr>
          <w:rStyle w:val="StrongEmphasis"/>
          <w:b w:val="false"/>
          <w:color w:val="111111"/>
        </w:rPr>
        <w:t>работы</w:t>
      </w:r>
      <w:r>
        <w:rPr>
          <w:color w:val="111111"/>
        </w:rPr>
        <w:t>:</w:t>
      </w:r>
    </w:p>
    <w:p>
      <w:pPr>
        <w:pStyle w:val="Style19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1. Непосредственно образовательная деятельность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2. Беседы о </w:t>
      </w:r>
      <w:r>
        <w:rPr>
          <w:rStyle w:val="StrongEmphasis"/>
          <w:b w:val="false"/>
          <w:color w:val="111111"/>
        </w:rPr>
        <w:t>школе</w:t>
      </w:r>
      <w:r>
        <w:rPr>
          <w:color w:val="111111"/>
        </w:rPr>
        <w:t>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3. Рассматривание картины </w:t>
      </w:r>
      <w:r>
        <w:rPr>
          <w:i/>
          <w:iCs/>
          <w:color w:val="111111"/>
        </w:rPr>
        <w:t>«</w:t>
      </w:r>
      <w:r>
        <w:rPr>
          <w:rStyle w:val="StrongEmphasis"/>
          <w:b w:val="false"/>
          <w:i/>
          <w:iCs/>
          <w:color w:val="111111"/>
        </w:rPr>
        <w:t>Школа</w:t>
      </w:r>
      <w:r>
        <w:rPr>
          <w:i/>
          <w:iCs/>
          <w:color w:val="111111"/>
        </w:rPr>
        <w:t>»</w:t>
      </w:r>
      <w:r>
        <w:rPr>
          <w:color w:val="111111"/>
        </w:rPr>
        <w:t> и иллюстраций на </w:t>
      </w:r>
      <w:r>
        <w:rPr>
          <w:rStyle w:val="StrongEmphasis"/>
          <w:b w:val="false"/>
          <w:color w:val="111111"/>
        </w:rPr>
        <w:t>школьную тематику</w:t>
      </w:r>
      <w:r>
        <w:rPr>
          <w:color w:val="111111"/>
        </w:rPr>
        <w:t>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4. Экскурсии в </w:t>
      </w:r>
      <w:r>
        <w:rPr>
          <w:rStyle w:val="StrongEmphasis"/>
          <w:b w:val="false"/>
          <w:color w:val="111111"/>
        </w:rPr>
        <w:t>школу</w:t>
      </w:r>
      <w:r>
        <w:rPr>
          <w:color w:val="111111"/>
        </w:rPr>
        <w:t>, библиотеку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5. Чтение и анализ детской художественной литературы о </w:t>
      </w:r>
      <w:r>
        <w:rPr>
          <w:rStyle w:val="StrongEmphasis"/>
          <w:b w:val="false"/>
          <w:color w:val="111111"/>
        </w:rPr>
        <w:t>школьной жизни</w:t>
      </w:r>
      <w:r>
        <w:rPr>
          <w:color w:val="111111"/>
        </w:rPr>
        <w:t>, заучивание стихотворений.</w:t>
      </w:r>
    </w:p>
    <w:p>
      <w:pPr>
        <w:pStyle w:val="Style19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6. Ознакомление с пословицами и поговорками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7. Рассматривание </w:t>
      </w:r>
      <w:r>
        <w:rPr>
          <w:rStyle w:val="StrongEmphasis"/>
          <w:b w:val="false"/>
          <w:color w:val="111111"/>
        </w:rPr>
        <w:t>школьных</w:t>
      </w:r>
      <w:r>
        <w:rPr>
          <w:color w:val="111111"/>
        </w:rPr>
        <w:t> принадлежностей и загадывание загадок о них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8. Словесные и дидактические игры на </w:t>
      </w:r>
      <w:r>
        <w:rPr>
          <w:rStyle w:val="StrongEmphasis"/>
          <w:b w:val="false"/>
          <w:color w:val="111111"/>
        </w:rPr>
        <w:t>школьную тематику</w:t>
      </w:r>
      <w:r>
        <w:rPr>
          <w:color w:val="111111"/>
        </w:rPr>
        <w:t>.</w:t>
      </w:r>
    </w:p>
    <w:p>
      <w:pPr>
        <w:pStyle w:val="Style19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9. Сюжетно-ролевая игра </w:t>
      </w:r>
      <w:r>
        <w:rPr>
          <w:i/>
          <w:iCs/>
          <w:color w:val="111111"/>
        </w:rPr>
        <w:t>«</w:t>
      </w:r>
      <w:r>
        <w:rPr>
          <w:rStyle w:val="StrongEmphasis"/>
          <w:b w:val="false"/>
          <w:i/>
          <w:iCs/>
          <w:color w:val="111111"/>
        </w:rPr>
        <w:t>Школа</w:t>
      </w:r>
      <w:r>
        <w:rPr>
          <w:i/>
          <w:iCs/>
          <w:color w:val="111111"/>
        </w:rPr>
        <w:t>»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Результатом такой </w:t>
      </w:r>
      <w:r>
        <w:rPr>
          <w:rStyle w:val="StrongEmphasis"/>
          <w:b w:val="false"/>
          <w:color w:val="111111"/>
        </w:rPr>
        <w:t>работы стало появление у дошкольников интереса к школьному обучению</w:t>
      </w:r>
      <w:r>
        <w:rPr>
          <w:color w:val="111111"/>
        </w:rPr>
        <w:t>, мотивации на учёбу, сформировалось положительное отношение к </w:t>
      </w:r>
      <w:r>
        <w:rPr>
          <w:rStyle w:val="StrongEmphasis"/>
          <w:b w:val="false"/>
          <w:color w:val="111111"/>
        </w:rPr>
        <w:t>школе</w:t>
      </w:r>
      <w:r>
        <w:rPr>
          <w:color w:val="111111"/>
        </w:rPr>
        <w:t>, учителю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 апреле, была проведена экскурсия для  воспитанников </w:t>
      </w:r>
      <w:r>
        <w:rPr>
          <w:rStyle w:val="StrongEmphasis"/>
          <w:b w:val="false"/>
          <w:color w:val="111111"/>
        </w:rPr>
        <w:t>дошкольной</w:t>
      </w:r>
      <w:r>
        <w:rPr>
          <w:color w:val="111111"/>
        </w:rPr>
        <w:t> группы в школу, на встречу с учениками начальных классов.  Данная экскурсия преследовала </w:t>
      </w:r>
      <w:r>
        <w:rPr>
          <w:color w:val="111111"/>
          <w:u w:val="single"/>
        </w:rPr>
        <w:t>цель</w:t>
      </w:r>
      <w:r>
        <w:rPr>
          <w:color w:val="111111"/>
        </w:rPr>
        <w:t>: создать для будущих первоклассников условия возникновения желания учиться в </w:t>
      </w:r>
      <w:r>
        <w:rPr>
          <w:rStyle w:val="StrongEmphasis"/>
          <w:b w:val="false"/>
          <w:color w:val="111111"/>
        </w:rPr>
        <w:t>школе</w:t>
      </w:r>
      <w:r>
        <w:rPr>
          <w:color w:val="111111"/>
        </w:rPr>
        <w:t>.</w:t>
      </w:r>
    </w:p>
    <w:p>
      <w:pPr>
        <w:pStyle w:val="Style19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о время экскурсии в </w:t>
      </w:r>
      <w:r>
        <w:rPr>
          <w:rStyle w:val="StrongEmphasis"/>
          <w:b w:val="false"/>
          <w:color w:val="111111"/>
        </w:rPr>
        <w:t>школе</w:t>
      </w:r>
      <w:r>
        <w:rPr>
          <w:color w:val="111111"/>
        </w:rPr>
        <w:t xml:space="preserve"> ребята посмотрели кабинет начальных классов, спортивный зал. А так же наши воспитанники с удовольствием посмотрели детские книги и журналы, которые можно читать в свободное время. 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/>
        <w:t>Методическая </w:t>
      </w:r>
      <w:r>
        <w:rPr>
          <w:rStyle w:val="StrongEmphasis"/>
          <w:b w:val="false"/>
        </w:rPr>
        <w:t>работа</w:t>
      </w:r>
      <w:r>
        <w:rPr>
          <w:b/>
        </w:rPr>
        <w:t>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/>
        <w:t>Методическая </w:t>
      </w:r>
      <w:r>
        <w:rPr>
          <w:rStyle w:val="StrongEmphasis"/>
          <w:b w:val="false"/>
        </w:rPr>
        <w:t>работа в системе</w:t>
      </w:r>
      <w:r>
        <w:rPr>
          <w:rStyle w:val="StrongEmphasis"/>
        </w:rPr>
        <w:t> </w:t>
      </w:r>
      <w:r>
        <w:rPr>
          <w:i/>
          <w:iCs/>
        </w:rPr>
        <w:t>«детский сад и </w:t>
      </w:r>
      <w:r>
        <w:rPr>
          <w:rStyle w:val="StrongEmphasis"/>
          <w:b w:val="false"/>
          <w:i/>
          <w:iCs/>
        </w:rPr>
        <w:t>школы</w:t>
      </w:r>
      <w:r>
        <w:rPr>
          <w:i/>
          <w:iCs/>
        </w:rPr>
        <w:t>»</w:t>
      </w:r>
      <w:r>
        <w:rPr/>
        <w:t> была направлена на плодотворное сотрудничество воспитателей, учителей, детей и родителей. Учителя </w:t>
      </w:r>
      <w:r>
        <w:rPr>
          <w:rStyle w:val="StrongEmphasis"/>
          <w:b w:val="false"/>
        </w:rPr>
        <w:t>школы</w:t>
      </w:r>
      <w:r>
        <w:rPr/>
        <w:t> имели возможность ближе познакомиться с формами и методами </w:t>
      </w:r>
      <w:r>
        <w:rPr>
          <w:rStyle w:val="StrongEmphasis"/>
          <w:b w:val="false"/>
        </w:rPr>
        <w:t>работы</w:t>
      </w:r>
      <w:r>
        <w:rPr>
          <w:b/>
        </w:rPr>
        <w:t>,</w:t>
      </w:r>
      <w:r>
        <w:rPr/>
        <w:t xml:space="preserve"> которые используются в детском саду, узнать основные требования программы, по которой </w:t>
      </w:r>
      <w:r>
        <w:rPr>
          <w:rStyle w:val="StrongEmphasis"/>
          <w:b w:val="false"/>
        </w:rPr>
        <w:t>работает ДО</w:t>
      </w:r>
      <w:r>
        <w:rPr/>
        <w:t xml:space="preserve">, увидеть своих будущих первоклассников в привычной для них обстановке. </w:t>
      </w:r>
    </w:p>
    <w:p>
      <w:pPr>
        <w:pStyle w:val="Style19"/>
        <w:shd w:fill="FFFFFF" w:val="clear"/>
        <w:spacing w:before="0" w:after="0"/>
        <w:ind w:firstLine="36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Анализ проведённой </w:t>
      </w:r>
      <w:r>
        <w:rPr>
          <w:rStyle w:val="StrongEmphasis"/>
          <w:b w:val="false"/>
          <w:color w:val="111111"/>
        </w:rPr>
        <w:t>работы</w:t>
      </w:r>
      <w:r>
        <w:rPr>
          <w:color w:val="111111"/>
        </w:rPr>
        <w:t xml:space="preserve"> обсуждался на совместном педагогическом совете СОШ, где рассматривались минусы и плюсы проделанной работы, планируется работа по преемственности на следующий год, учитывая результаты проделанной работы. </w:t>
      </w:r>
    </w:p>
    <w:p>
      <w:pPr>
        <w:pStyle w:val="Normal"/>
        <w:spacing w:lineRule="auto" w:line="240" w:before="0" w:after="0"/>
        <w:jc w:val="both"/>
        <w:rPr>
          <w:rStyle w:val="C19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color w:val="111111"/>
        </w:rPr>
      </w:r>
    </w:p>
    <w:p>
      <w:pPr>
        <w:pStyle w:val="Normal"/>
        <w:spacing w:lineRule="auto" w:line="240" w:before="0" w:after="0"/>
        <w:jc w:val="both"/>
        <w:rPr>
          <w:rStyle w:val="C19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19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7.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нутренний контроль осуществляется в виде плановых тематических или оперативных проверок. Контроль в виде тематических проверок осуществляется в соответствии с утверждё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. Итоговый материал содержит констатацию фактов, выводы и, при необходимости, предложения.  По итогам контроля в зависимости от его формы, целей и задач, а также с учётом реального положения дел проводятся заседания педагогического совета.Внутренний контроль  предусматривает сбор,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. На основании приказа заведующей ДОУ по результатам контроля устанавливаются сроки устранения недостатков, поощрения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3 г. N 132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" w:name="Par43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жиме сокращенного дня ( 9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воспитанников в возрасте от 3 до 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жиме сокращенного дня (9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 человек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еловек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еловек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ловек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человек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ловек/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ловек/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/16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че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3" w:name="Par163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9,62 кв. м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3 кв.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самообследования складывается следующая картина: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ДОУ «Дусюмский детский сад» полностью обеспечен  педагогическими кадрами, у которых уровень образования соответствует законодательству, педагоги своевременно проходят повышение квалификации и аттестацию. Имеются результаты на профессиональных конкурсах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е детского сада соответствует санитарным и противопожарным нормам, обеспечен оборудованием, необходимым инвентарем. Материально-техническую базу учреждения можно оценить на удовлетворительно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 xml:space="preserve">обследования воспитанников подготовительной к школе группы   на предмет оценки сформированности предпосылок к учебной деятельности  показывает, что за последние три года имеется продвижение на улучшение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 же время, имеются минусы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группах предметно-пространственная среда не соответствует ФГОС;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зультаты педагогического наблюдения показывает, что есть дети с низким уровнем развития, по всем образовательным областям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результаты тематических проверок показывают, что планирование и проведение режимных моментов не всегда соответствует требован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при организации работы на следующий год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ждой группе оформить предметно-пространственную среду в соответствии с ФГО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сти целенаправленную работу над повышением уровня развития воспитанников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2">
    <w:name w:val="c2"/>
    <w:basedOn w:val="Style14"/>
    <w:qFormat/>
    <w:rPr/>
  </w:style>
  <w:style w:type="character" w:styleId="C19">
    <w:name w:val="c19"/>
    <w:basedOn w:val="Style14"/>
    <w:qFormat/>
    <w:rPr/>
  </w:style>
  <w:style w:type="character" w:styleId="C4">
    <w:name w:val="c4"/>
    <w:basedOn w:val="Style14"/>
    <w:qFormat/>
    <w:rPr/>
  </w:style>
  <w:style w:type="character" w:styleId="C28">
    <w:name w:val="c28"/>
    <w:basedOn w:val="Style14"/>
    <w:qFormat/>
    <w:rPr/>
  </w:style>
  <w:style w:type="character" w:styleId="C0">
    <w:name w:val="c0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atnya/dyusyum/do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5:00Z</dcterms:created>
  <dc:creator>раис</dc:creator>
  <dc:description/>
  <cp:keywords/>
  <dc:language>en-US</dc:language>
  <cp:lastModifiedBy>Admin</cp:lastModifiedBy>
  <cp:lastPrinted>2010-04-25T19:10:00Z</cp:lastPrinted>
  <dcterms:modified xsi:type="dcterms:W3CDTF">2020-08-14T09:44:00Z</dcterms:modified>
  <cp:revision>18</cp:revision>
  <dc:subject/>
  <dc:title/>
</cp:coreProperties>
</file>